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нотация к монографии</w:t>
      </w:r>
    </w:p>
    <w:p>
      <w:pPr>
        <w:pStyle w:val="Normal"/>
        <w:ind w:left="-284" w:right="-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ветовые явления вокруг нас»</w:t>
      </w:r>
    </w:p>
    <w:p>
      <w:pPr>
        <w:pStyle w:val="Normal"/>
        <w:ind w:left="-284" w:right="-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1</w:t>
      </w:r>
    </w:p>
    <w:p>
      <w:pPr>
        <w:pStyle w:val="Normal"/>
        <w:ind w:left="-284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РАО №16682</w:t>
      </w:r>
    </w:p>
    <w:p>
      <w:pPr>
        <w:pStyle w:val="Normal"/>
        <w:ind w:left="-284"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Зинаида Викторовна Полякова</w:t>
      </w:r>
    </w:p>
    <w:p>
      <w:pPr>
        <w:pStyle w:val="Normal"/>
        <w:ind w:left="-284" w:right="-284" w:firstLine="992"/>
        <w:jc w:val="both"/>
        <w:rPr/>
      </w:pPr>
      <w:r>
        <w:rPr>
          <w:sz w:val="28"/>
          <w:szCs w:val="28"/>
        </w:rPr>
        <w:t xml:space="preserve">Монография о световых явлениях, которые возникают в результате взаимодействии света с различными средами, структурами и веществами, основана на анализе большого количества визуальной информации и съёмках в течение многих лет жизни. Это первая монография из серии монографий, в которых анализируется  визуальная информация об окружающем мире и световые явления, которые  постоянно происходят на планете. Человек наблюдает только небольшую часть явлений в отражённом свете, который распространяется по направлению к нему. В монографии освящается большой круг явлений, которые имеют научное значение. В окружающем мире возникает необыкновенное разнообразие световых явлений, которые обусловлены такими физическими явлениями, как дифракция света на различных структурах, поляризация и интерференция лучей, дисперсия света и повсеместное рассеяние. В монографии анализируется различно падающий по отношению к наблюдателю и предмету прямой солнечный свет, который порождает оптические эффекты и явления. Рассматривается цвет предметов в часы восхода и заката в сравнении с дневным светом, в привязке к положению источника света и наблюдателю. Освящается сложная связь рассеяния света с цветом, который наблюдается в природе. Монография и две последующие части показывают различные флуктуации при взаимодействии со светом во взаимосвязи со структурами, которые сами являются причиной световых и цветовых флуктуаций. Монография обобщает и классифицирует  многие природные явления, которые обусловлены взаимодействием со светом. Основные положения оптики анализируются на примере большого количества фотографий. Много внимания уделяется рассеянию света в атмосфере и фиксации интересных атмосферных явлений. Большой круг явлений рассматривается на двумерных поверхностях, предметах и различных структурах живой и неживой природы. Показывается визуальное сходство световых явлений, которые возникают от различных источников света на примере  венцов и гало вокруг Солнца, Луны и фонарей.  Во многих случаях выявляется сходство дифракционных явлений на трёхмерных пространственных структурах и структурах на двумерных поверхностях и мн. др. Сделан вывод о расширении возможностей видения и визуального восприятия мира с помощью фиксируемых явлений,  которые находятся на пороге видимости. Связано это с возможностями зрения воспринимать цвет различных структур, которые отражают свет в потоке ярких лучей. Уделяется внимание световым явлениям, которые связаны со зрением. Монография адресована школьникам, студентам, научной общественности и более широкому кругу  любителей фотографии. В одной работе охватывается большой круг световых явлений, которые всюду окружают человека в повседневной жизни, на улицах города, на природе и явлениям, которые наблюдаются в атмосфер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© З. В. Полякова,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8:00Z</dcterms:created>
  <dc:creator>user</dc:creator>
  <dc:description/>
  <cp:keywords/>
  <dc:language>en-US</dc:language>
  <cp:lastModifiedBy>user</cp:lastModifiedBy>
  <cp:lastPrinted>2011-04-14T11:23:00Z</cp:lastPrinted>
  <dcterms:modified xsi:type="dcterms:W3CDTF">2011-11-25T15:12:00Z</dcterms:modified>
  <cp:revision>88</cp:revision>
  <dc:subject/>
  <dc:title>ОБРАЗОВАТЕЛЬНЫЙ ПРОЕКТ</dc:title>
</cp:coreProperties>
</file>